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ция №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 часа(1 лекция)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Элементы геометрической оп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:</w:t>
      </w:r>
      <w:r>
        <w:rPr>
          <w:rFonts w:cs="Times New Roman" w:ascii="Times New Roman" w:hAnsi="Times New Roman"/>
          <w:sz w:val="28"/>
          <w:szCs w:val="28"/>
        </w:rPr>
        <w:t xml:space="preserve">    1. Основные законы оптики. Полное отражение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нкие линзы. Изображение предметов с помощью линз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еррации (погрешности) оптических сист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законы оптики. Полное отра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законам распространения света относятся: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прямолинейного распространения света, законы отражения и преломления света, закон независимости световых пуч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075</wp:posOffset>
                </wp:positionH>
                <wp:positionV relativeFrom="paragraph">
                  <wp:posOffset>169545</wp:posOffset>
                </wp:positionV>
                <wp:extent cx="1893570" cy="126238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262520"/>
                          <a:chOff x="0" y="0"/>
                          <a:chExt cx="189360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0" y="0"/>
                            <a:ext cx="171252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595800" y="210240"/>
                              <a:ext cx="14868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0"/>
                              <a:ext cx="297720" cy="631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6384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156384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1800"/>
                            <a:ext cx="1893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1. Образование тени за непрозрачным предмет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3.35pt;width:149.1pt;height:99.4pt" coordorigin="145,267" coordsize="2982,1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;top:409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87;top:267;width:2697;height:994">
                  <v:oval id="shape_0" fillcolor="#969696" stroked="t" o:allowincell="f" style="position:absolute;left:1225;top:598;width:233;height:440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15;top:267;width:468;height:99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  <v:line id="shape_0" from="287,267" to="2749,8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7,819" to="2749,1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45;top:1687;width:298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1. Образование тени за непрозрачным предмет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Закон прямолинейного распространения света – </w:t>
      </w:r>
      <w:r>
        <w:rPr>
          <w:rFonts w:cs="Times New Roman" w:ascii="Times New Roman" w:hAnsi="Times New Roman"/>
          <w:b/>
          <w:i/>
          <w:sz w:val="28"/>
          <w:szCs w:val="28"/>
        </w:rPr>
        <w:t>в однородной среде свет распространяется прямолиней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м этого закона служит образование тени с резкими границами от непрозрачных предметов при освещении их источниками света малых размеров (рис.1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независимости световых пучков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ффект, производимый отдельным пучком, не зависит от того, действуют ли одновременно остальные пучки или они устранены.</w:t>
      </w:r>
    </w:p>
    <w:p>
      <w:pPr>
        <w:pStyle w:val="Heading1"/>
        <w:ind w:left="3544" w:hanging="2977"/>
        <w:rPr>
          <w:b w:val="false"/>
          <w:b w:val="false"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44805</wp:posOffset>
                </wp:positionV>
                <wp:extent cx="1713230" cy="11722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72160"/>
                          <a:chOff x="0" y="0"/>
                          <a:chExt cx="1713240" cy="1172160"/>
                        </a:xfrm>
                      </wpg:grpSpPr>
                      <wps:wsp>
                        <wps:cNvSpPr/>
                        <wps:spPr>
                          <a:xfrm>
                            <a:off x="180360" y="81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0000"/>
                            <a:ext cx="63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90000"/>
                            <a:ext cx="63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1080" y="27036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1800" y="270360"/>
                            <a:ext cx="139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54108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54108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71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ис. 2. Отражение с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15pt;width:134.9pt;height:92.3pt" coordorigin="180,543" coordsize="2698,1846">
                <v:line id="shape_0" from="464,1821" to="2735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0,543" to="1600,1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,685" to="1599,1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00,685" to="2593,182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4;top:969;width:259;height:2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742;top:969;width:219;height:3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1600;top:1395;width:283;height:1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316;top:1395;width:283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80;top:2105;width:269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Рис. 2. Отражение свет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Закон отражения света – </w:t>
      </w:r>
      <w:r>
        <w:rPr>
          <w:i/>
          <w:szCs w:val="28"/>
        </w:rPr>
        <w:t xml:space="preserve">отраженный луч лежит в одной плоскости с падающим лучом и перпендикуляром, проведенном к границе раздела двух сред в точке падения луча. Угол падения </w:t>
      </w:r>
      <w:r>
        <w:rPr>
          <w:i/>
          <w:szCs w:val="28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019659140" r:id="rId6"/>
        </w:object>
      </w:r>
      <w:r>
        <w:rPr>
          <w:i/>
          <w:szCs w:val="28"/>
        </w:rPr>
        <w:t xml:space="preserve"> равен углу отражения</w:t>
      </w:r>
      <w:r>
        <w:rPr>
          <w:b w:val="false"/>
          <w:i/>
          <w:color w:val="FF0000"/>
          <w:szCs w:val="28"/>
        </w:rPr>
        <w:t xml:space="preserve"> </w:t>
      </w:r>
      <w:r>
        <w:rPr>
          <w:b w:val="false"/>
          <w:i/>
          <w:color w:val="FF0000"/>
          <w:szCs w:val="28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7pt" filled="f" o:ole="">
            <v:imagedata r:id="rId9" o:title=""/>
          </v:shape>
          <o:OLEObject Type="Embed" ProgID="" ShapeID="ole_rId8" DrawAspect="Content" ObjectID="_332768135" r:id="rId8"/>
        </w:object>
      </w:r>
      <w:r>
        <w:rPr>
          <w:b w:val="false"/>
          <w:szCs w:val="28"/>
        </w:rPr>
        <w:t xml:space="preserve"> (рис. 2)</w:t>
      </w:r>
      <w:r>
        <w:rPr>
          <w:b w:val="false"/>
          <w:i/>
          <w:szCs w:val="28"/>
        </w:rPr>
        <w:t>.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szCs w:val="28"/>
        </w:rPr>
        <w:t>Закон преломления света –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луч падающий, луч преломленный и перпендикуляр, проведенный к границе раздела сред в точке падения луча, лежат в одной плоскости. Отношение синуса угла падения к синусу угла преломления есть величина постоянная для двух данных сред:</w:t>
      </w:r>
    </w:p>
    <w:p>
      <w:pPr>
        <w:pStyle w:val="Heading1"/>
        <w:ind w:firstLine="567"/>
        <w:jc w:val="right"/>
        <w:rPr/>
      </w:pPr>
      <w:r>
        <w:rPr>
          <w:b w:val="false"/>
          <w:szCs w:val="28"/>
        </w:rPr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1827182944" r:id="rId10"/>
        </w:object>
      </w:r>
      <w:r>
        <w:rPr>
          <w:b w:val="false"/>
          <w:szCs w:val="28"/>
        </w:rPr>
        <w:t>,                                                           1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9pt" filled="f" o:ole="">
            <v:imagedata r:id="rId13" o:title=""/>
          </v:shape>
          <o:OLEObject Type="Embed" ProgID="" ShapeID="ole_rId12" DrawAspect="Content" ObjectID="_465042051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тносительный показатель преломления второй среды относительно первой (рис.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9840</wp:posOffset>
                </wp:positionH>
                <wp:positionV relativeFrom="paragraph">
                  <wp:posOffset>193675</wp:posOffset>
                </wp:positionV>
                <wp:extent cx="3426460" cy="225425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254320"/>
                          <a:chOff x="0" y="0"/>
                          <a:chExt cx="3426480" cy="2254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3960" y="18036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1080" y="36072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117036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144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75760"/>
                            <a:ext cx="6386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27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918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54108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000"/>
                            <a:ext cx="45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14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90180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3960" y="36072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811440"/>
                            <a:ext cx="27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9018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32461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3. Преломление света: а) при переходе из оптически менее плотной среды в более плотную; б) при переходе из более плотной среды в менее плотну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80360"/>
                            <a:ext cx="81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5.25pt;width:269.75pt;height:177.5pt" coordorigin="1984,305" coordsize="5395,3550">
                <v:shape id="shape_0" stroked="f" o:allowincell="f" style="position:absolute;left:5392;top:589;width:259;height:2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836;top:873;width:259;height:2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120;top:2148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984,1441" to="4397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0,305" to="3120,2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20,739" to="3125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20,1441" to="3545,2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120;top:1867;width:141;height:14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2836;top:1157;width:283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824,1441" to="6811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6,305" to="5676,2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6,447" to="5675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76,1441" to="7095,1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60;top:172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392;top:873;width:283;height:14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676;top:1583;width:425;height:28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984;top:1867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3;top:1725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4;top:2719;width:511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3. Преломление света: а) при переходе из оптически менее плотной среды в более плотную; б) при переходе из более плотной среды в менее плотну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398,589" to="5675,14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676,1441" to="7379,144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тносительный показатель преломления двух сред равен отношению их абсолютных показателей преломлен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9pt" filled="f" o:ole="">
            <v:imagedata r:id="rId19" o:title=""/>
          </v:shape>
          <o:OLEObject Type="Embed" ProgID="" ShapeID="ole_rId18" DrawAspect="Content" ObjectID="_1002056493" r:id="rId18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1.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й показатель преломления показывает во сколько раз скорость света в среде меньше чем в вакууме, т.е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6pt" filled="f" o:ole="">
            <v:imagedata r:id="rId21" o:title=""/>
          </v:shape>
          <o:OLEObject Type="Embed" ProgID="" ShapeID="ole_rId20" DrawAspect="Content" ObjectID="_1488339755" r:id="rId20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– скорость света в вакууме,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29235350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корость света в данной среде.</w:t>
      </w:r>
    </w:p>
    <w:p>
      <w:pPr>
        <w:pStyle w:val="TextBodyIndent"/>
        <w:rPr>
          <w:szCs w:val="28"/>
        </w:rPr>
      </w:pPr>
      <w:r>
        <w:rPr>
          <w:szCs w:val="28"/>
        </w:rPr>
        <w:t>Учитывая 1.2 закон преломления можно записать в вид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2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9pt" filled="f" o:ole="">
            <v:imagedata r:id="rId25" o:title=""/>
          </v:shape>
          <o:OLEObject Type="Embed" ProgID="" ShapeID="ole_rId24" DrawAspect="Content" ObjectID="_1198825756" r:id="rId24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1.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имметрии этого выражения вытекает </w:t>
      </w:r>
      <w:r>
        <w:rPr>
          <w:rFonts w:cs="Times New Roman" w:ascii="Times New Roman" w:hAnsi="Times New Roman"/>
          <w:b/>
          <w:i/>
          <w:sz w:val="28"/>
          <w:szCs w:val="28"/>
        </w:rPr>
        <w:t>обратимость световых пучков.</w:t>
      </w:r>
      <w:r>
        <w:rPr>
          <w:rFonts w:cs="Times New Roman" w:ascii="Times New Roman" w:hAnsi="Times New Roman"/>
          <w:sz w:val="28"/>
          <w:szCs w:val="28"/>
        </w:rPr>
        <w:t xml:space="preserve"> Если обратить преломленный луч, заставив его падать на границу раздела под углом </w:t>
      </w:r>
      <w:r>
        <w:rPr>
          <w:rFonts w:cs="Times New Roman" w:ascii="Times New Roman" w:hAnsi="Times New Roman"/>
          <w:sz w:val="28"/>
          <w:szCs w:val="28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5pt" filled="f" o:ole="">
            <v:imagedata r:id="rId27" o:title=""/>
          </v:shape>
          <o:OLEObject Type="Embed" ProgID="" ShapeID="ole_rId26" DrawAspect="Content" ObjectID="_1645825471" r:id="rId26"/>
        </w:object>
      </w:r>
      <w:r>
        <w:rPr>
          <w:rFonts w:cs="Times New Roman" w:ascii="Times New Roman" w:hAnsi="Times New Roman"/>
          <w:sz w:val="28"/>
          <w:szCs w:val="28"/>
        </w:rPr>
        <w:t>, то преломленный луч в первой среде будет распространяться вдоль падающего лу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кона преломления следует, что при распространении света из оптически менее плотной среды в более плотную </w:t>
      </w:r>
      <w:r>
        <w:rPr>
          <w:rFonts w:cs="Times New Roman" w:ascii="Times New Roman" w:hAnsi="Times New Roman"/>
          <w:sz w:val="28"/>
          <w:szCs w:val="28"/>
        </w:rPr>
        <w:object w:dxaOrig="10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21pt" filled="f" o:ole="">
            <v:imagedata r:id="rId29" o:title=""/>
          </v:shape>
          <o:OLEObject Type="Embed" ProgID="" ShapeID="ole_rId28" DrawAspect="Content" ObjectID="_73683604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, отношение </w:t>
      </w:r>
      <w:r>
        <w:rPr>
          <w:rFonts w:cs="Times New Roman" w:ascii="Times New Roman" w:hAnsi="Times New Roman"/>
          <w:sz w:val="28"/>
          <w:szCs w:val="28"/>
        </w:rPr>
        <w:object w:dxaOrig="10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6pt" filled="f" o:ole="">
            <v:imagedata r:id="rId31" o:title=""/>
          </v:shape>
          <o:OLEObject Type="Embed" ProgID="" ShapeID="ole_rId30" DrawAspect="Content" ObjectID="_931979453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угол падения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502009178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больше угла прелом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ис. 3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луч света переходит из оптически более плотной среды в менее плотную </w:t>
      </w:r>
      <w:r>
        <w:rPr>
          <w:rFonts w:cs="Times New Roman" w:ascii="Times New Roman" w:hAnsi="Times New Roman"/>
          <w:sz w:val="28"/>
          <w:szCs w:val="28"/>
        </w:rPr>
        <w:object w:dxaOrig="10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1pt" filled="f" o:ole="">
            <v:imagedata r:id="rId35" o:title=""/>
          </v:shape>
          <o:OLEObject Type="Embed" ProgID="" ShapeID="ole_rId34" DrawAspect="Content" ObjectID="_1601201824" r:id="rId3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отношение </w:t>
      </w:r>
      <w:r>
        <w:rPr>
          <w:rFonts w:cs="Times New Roman" w:ascii="Times New Roman" w:hAnsi="Times New Roman"/>
          <w:sz w:val="28"/>
          <w:szCs w:val="28"/>
        </w:rPr>
        <w:object w:dxaOrig="10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6pt" filled="f" o:ole="">
            <v:imagedata r:id="rId37" o:title=""/>
          </v:shape>
          <o:OLEObject Type="Embed" ProgID="" ShapeID="ole_rId36" DrawAspect="Content" ObjectID="_1965561019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и, следовательно, </w:t>
      </w:r>
      <w:r>
        <w:rPr>
          <w:rFonts w:cs="Times New Roman" w:ascii="Times New Roman" w:hAnsi="Times New Roman"/>
          <w:sz w:val="28"/>
          <w:szCs w:val="28"/>
        </w:rPr>
        <w:object w:dxaOrig="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5pt" filled="f" o:ole="">
            <v:imagedata r:id="rId39" o:title=""/>
          </v:shape>
          <o:OLEObject Type="Embed" ProgID="" ShapeID="ole_rId38" DrawAspect="Content" ObjectID="_1405865274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(рис.  3б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2240</wp:posOffset>
                </wp:positionH>
                <wp:positionV relativeFrom="paragraph">
                  <wp:posOffset>138430</wp:posOffset>
                </wp:positionV>
                <wp:extent cx="3426460" cy="22542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254320"/>
                          <a:chOff x="0" y="0"/>
                          <a:chExt cx="3426480" cy="225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63960" y="18036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41080" y="36072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117036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144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75760"/>
                            <a:ext cx="6386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21440"/>
                            <a:ext cx="27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918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54108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214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0000"/>
                            <a:ext cx="45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14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90180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3960" y="36072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811440"/>
                            <a:ext cx="27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9018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32461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3. Преломление света: а) при переходе из оптически менее плотной среды в более плотную; б) при переходе из более плотной среды в менее плотну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80360"/>
                            <a:ext cx="81144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2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10.9pt;width:269.75pt;height:177.5pt" coordorigin="2224,218" coordsize="5395,3550">
                <v:shape id="shape_0" stroked="f" o:allowincell="f" style="position:absolute;left:5632;top:502;width:259;height:23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3076;top:786;width:259;height:23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60;top:2061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24,1354" to="4637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0,218" to="3360,2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0,653" to="3365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60,1354" to="3785,2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360;top:1780;width:141;height:14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3076;top:1070;width:283;height:14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064,1354" to="7051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6,218" to="5916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6,360" to="5915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16,1354" to="7335,1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00;top:1638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632;top:786;width:283;height:14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916;top:1496;width:425;height:283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224;top:178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3;top:16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24;top:2632;width:511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3. Преломление света: а) при переходе из оптически менее плотной среды в более плотную; б) при переходе из более плотной среды в менее плотную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38,502" to="5915,135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916,1354" to="7619,135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еличением угла падения увеличивается и угол преломления, и при некотором значении угла падения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388095012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угол преломления окажется равным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395852280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. Одновременно с этим интенсивность преломленного луча уменьшается, а интенсивность отраженного луча увеличивается и при угле падения равном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9pt" filled="f" o:ole="">
            <v:imagedata r:id="rId49" o:title=""/>
          </v:shape>
          <o:OLEObject Type="Embed" ProgID="" ShapeID="ole_rId48" DrawAspect="Content" ObjectID="_284929988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интенсивность преломленного луча становится равной нулю, а интенсивность отраженного луча равна интенсивности падающего луча. Поэтому это явление получило название полного отражения. Угол падения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05pt;height:17.8pt" filled="f" o:ole="">
            <v:imagedata r:id="rId51" o:title=""/>
          </v:shape>
          <o:OLEObject Type="Embed" ProgID="" ShapeID="ole_rId50" DrawAspect="Content" ObjectID="_768368011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учил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предельного угла полного отражения.</w:t>
      </w:r>
      <w:r>
        <w:rPr>
          <w:rFonts w:cs="Times New Roman" w:ascii="Times New Roman" w:hAnsi="Times New Roman"/>
          <w:sz w:val="28"/>
          <w:szCs w:val="28"/>
        </w:rPr>
        <w:t xml:space="preserve"> При углах падения больших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9pt" filled="f" o:ole="">
            <v:imagedata r:id="rId53" o:title=""/>
          </v:shape>
          <o:OLEObject Type="Embed" ProgID="" ShapeID="ole_rId52" DrawAspect="Content" ObjectID="_1504225502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весь падающий свет отражается в первую среду. Из закона преломления света 1.3 можно получить, если учесть, что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5pt" filled="f" o:ole="">
            <v:imagedata r:id="rId55" o:title=""/>
          </v:shape>
          <o:OLEObject Type="Embed" ProgID="" ShapeID="ole_rId54" DrawAspect="Content" ObjectID="_443105802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9pt" filled="f" o:ole="">
            <v:imagedata r:id="rId57" o:title=""/>
          </v:shape>
          <o:OLEObject Type="Embed" ProgID="" ShapeID="ole_rId56" DrawAspect="Content" ObjectID="_1485568691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2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5pt" filled="f" o:ole="">
            <v:imagedata r:id="rId59" o:title=""/>
          </v:shape>
          <o:OLEObject Type="Embed" ProgID="" ShapeID="ole_rId58" DrawAspect="Content" ObjectID="_1295367780" r:id="rId58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1.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3480</wp:posOffset>
                </wp:positionH>
                <wp:positionV relativeFrom="paragraph">
                  <wp:posOffset>206375</wp:posOffset>
                </wp:positionV>
                <wp:extent cx="3346450" cy="1172210"/>
                <wp:effectExtent l="0" t="10795" r="1016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1172160"/>
                          <a:chOff x="0" y="0"/>
                          <a:chExt cx="3346560" cy="117216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631080" cy="541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7800">
                            <a:off x="1352880" y="270720"/>
                            <a:ext cx="631080" cy="541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7800">
                            <a:off x="2615400" y="270720"/>
                            <a:ext cx="631080" cy="541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03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03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5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3607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607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6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036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50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270360"/>
                            <a:ext cx="45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450720"/>
                            <a:ext cx="1803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91800"/>
                            <a:ext cx="3156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4. Ход лучей в призме полного отраж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6.25pt;width:262.7pt;height:92.3pt" coordorigin="1848,325" coordsize="5254,184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274;top:325;width:993;height:85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8;top:751;width:993;height:851;mso-wrap-style:none;v-text-anchor:middle;rotation:139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66;top:751;width:993;height:851;mso-wrap-style:none;v-text-anchor:middle;rotation:139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48,751" to="269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751" to="2700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8,1035" to="3977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0,751" to="4261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51" to="553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72,1035" to="5539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8,893" to="6108,1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18,893" to="6818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8,893" to="6817,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2,751" to="4687,1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78,1035" to="4119,1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0,751" to="4829,11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8,1035" to="4971,11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132;top:1887;width:496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4. Ход лучей в призме полного отраж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ение полного отражения нашло широкое практическое применение в призмах полного отражения (рис. 4).  Такие призмы применяются в биноклях, перископах, телескопах, а также в </w:t>
      </w:r>
      <w:r>
        <w:rPr>
          <w:rFonts w:cs="Times New Roman" w:ascii="Times New Roman" w:hAnsi="Times New Roman"/>
          <w:b/>
          <w:i/>
          <w:sz w:val="28"/>
          <w:szCs w:val="28"/>
        </w:rPr>
        <w:t>рефрактометрах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х определять показатель преломления ве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ение полного отражения используется в </w:t>
      </w:r>
      <w:r>
        <w:rPr>
          <w:rFonts w:cs="Times New Roman" w:ascii="Times New Roman" w:hAnsi="Times New Roman"/>
          <w:b/>
          <w:i/>
          <w:sz w:val="28"/>
          <w:szCs w:val="28"/>
        </w:rPr>
        <w:t>световод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овод представляют собой кварцевую нить, окруженную стеклянным волокном, показатель преломления которого меньше, чем у нити. Свет, падающий на торец световода, претерпевает на границе раздела нить – волокно полное отражение и может распространяться только по нити.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онкие линзы. Изображение предметов с помощью лин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оптики, в котором законы распространения света рассматриваются на основе представления о световых пучках,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геометрической оптикой</w:t>
      </w:r>
      <w:r>
        <w:rPr>
          <w:rFonts w:cs="Times New Roman" w:ascii="Times New Roman" w:hAnsi="Times New Roman"/>
          <w:sz w:val="28"/>
          <w:szCs w:val="28"/>
        </w:rPr>
        <w:t xml:space="preserve">. Под </w:t>
      </w:r>
      <w:r>
        <w:rPr>
          <w:rFonts w:cs="Times New Roman" w:ascii="Times New Roman" w:hAnsi="Times New Roman"/>
          <w:b/>
          <w:i/>
          <w:sz w:val="28"/>
          <w:szCs w:val="28"/>
        </w:rPr>
        <w:t>световыми пуч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ют нормальные к волновым поверхностям линии, вдоль которых распространяется поток световой энер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1344295</wp:posOffset>
                </wp:positionV>
                <wp:extent cx="2651760" cy="1645920"/>
                <wp:effectExtent l="190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645920"/>
                          <a:chOff x="0" y="0"/>
                          <a:chExt cx="2651760" cy="164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28080" y="640080"/>
                            <a:ext cx="26856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31520" y="640080"/>
                            <a:ext cx="3074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63040" y="640080"/>
                            <a:ext cx="320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0"/>
                            <a:ext cx="2743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2743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640080"/>
                            <a:ext cx="2743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640080"/>
                            <a:ext cx="2743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1188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"/>
                            <a:ext cx="1280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5. Преломление света в линзе.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5.85pt;width:208.8pt;height:129.6pt" coordorigin="27,2117" coordsize="4176,2592">
                <v:shape id="shape_0" stroked="f" o:allowincell="f" style="position:absolute;left:2906;top:3125;width:422;height:391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71;top:31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;top:3125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79;top:3125;width:483;height:451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2331;top:3125;width:503;height:451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99;top:31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1467;top:2117;width:431;height:1007;flip:x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rect id="shape_0" coordsize="10800,10800" path="l0,21600xee" stroked="t" o:allowincell="f" style="position:absolute;left:1899;top:2117;width:431;height:1007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coordsize="10800,10800" path="l0,21600xee" stroked="t" o:allowincell="f" style="position:absolute;left:1467;top:3125;width:431;height:1007;flip:xy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coordsize="10800,10800" path="l0,21600xee" stroked="t" o:allowincell="f" style="position:absolute;left:1899;top:3125;width:431;height:1007;flip:y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27,3125" to="4058,3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9,2117" to="1899,41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,2405" to="1898,3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99,2405" to="3050,3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99,2405" to="3914,312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;top:4277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5. Преломление света в линз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Лин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собой прозрачные тела, ограниченные двумя поверхностями (одна из них обычно сферическая, иногда цилиндрическая, а вторая – сферическая или плоская), преломляющими световыми лучи, способные формировать оптические изображения предметов. Материалом для линз служат стекло, кварц, кристаллы, пластмассы и т.п. По внешней форме линзы делятся на: двояковыпуклые, плосковыпуклые, двояковогнутые, плосковогнутые, выпукло-вогнутые, вогнуто-выпуклые. По оптическим свойствам линзы делятся на собирающие и рассеивающ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нза</w: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тонкой</w:t>
      </w:r>
      <w:r>
        <w:rPr>
          <w:rFonts w:cs="Times New Roman" w:ascii="Times New Roman" w:hAnsi="Times New Roman"/>
          <w:sz w:val="28"/>
          <w:szCs w:val="28"/>
        </w:rPr>
        <w:t xml:space="preserve">, если ее вершины можно считать совпадающими, т.е. если толщина линзы мала по сравнению с радиусами кривизны ограничивающих поверхностей (рис. 5).  Прямая проходящая через центры кривизны поверхностей линзы, называется 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ой оптической осью</w:t>
      </w:r>
      <w:r>
        <w:rPr>
          <w:rFonts w:cs="Times New Roman" w:ascii="Times New Roman" w:hAnsi="Times New Roman"/>
          <w:sz w:val="28"/>
          <w:szCs w:val="28"/>
        </w:rPr>
        <w:t xml:space="preserve">. В дальнейших расчетах будем считать, что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ливаются в одну точку О.  Все расстояния будем отсчитывать от этой точки. Точка О получила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оптического центра лин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ломление на первой сферической поверхности создало бы без второй преломляющей поверхности в сплошном стекле с показателем прелом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изображение на рас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 оптического центра, так что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object w:dxaOrig="200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39pt" filled="f" o:ole="">
            <v:imagedata r:id="rId67" o:title=""/>
          </v:shape>
          <o:OLEObject Type="Embed" ProgID="" ShapeID="ole_rId66" DrawAspect="Content" ObjectID="_1424564761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1.5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торой сферической поверхности точка С является мнимым источником света. Построение изображения этой точки на второй преломляющей поверхности дает точ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а рас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от оптического центра, так чт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220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39pt" filled="f" o:ole="">
            <v:imagedata r:id="rId69" o:title=""/>
          </v:shape>
          <o:OLEObject Type="Embed" ProgID="" ShapeID="ole_rId68" DrawAspect="Content" ObjectID="_467216985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1.6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ммируя  выражения 1.5 и 1.6 получим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3739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95pt;height:42.95pt" filled="f" o:ole="">
            <v:imagedata r:id="rId71" o:title=""/>
          </v:shape>
          <o:OLEObject Type="Embed" ProgID="" ShapeID="ole_rId70" DrawAspect="Content" ObjectID="_1047171062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1.7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я относительный показатель преломления  </w:t>
      </w: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9pt" filled="f" o:ole="">
            <v:imagedata r:id="rId73" o:title=""/>
          </v:shape>
          <o:OLEObject Type="Embed" ProgID="" ShapeID="ole_rId72" DrawAspect="Content" ObjectID="_893139718" r:id="rId72"/>
        </w:object>
      </w:r>
      <w:r>
        <w:rPr>
          <w:rFonts w:cs="Times New Roman" w:ascii="Times New Roman" w:hAnsi="Times New Roman"/>
          <w:sz w:val="28"/>
          <w:szCs w:val="28"/>
        </w:rPr>
        <w:t>,  окончательно получим общую формулу линзы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312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42.95pt" filled="f" o:ole="">
            <v:imagedata r:id="rId75" o:title=""/>
          </v:shape>
          <o:OLEObject Type="Embed" ProgID="" ShapeID="ole_rId74" DrawAspect="Content" ObjectID="_1672554011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1.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формула линзы пригодна для любой линзы при произвольном положении источника света. Нужно только принять во внимание зна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Расстояние от предмета до линзы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читаем положительным для действительного источника (на линзу падает расходящийся пучок лучей). Для мнимого источника это расстояние считается отрицательным (на линзу падает сходящийся пучок лучей). Расстояние от линзы до изобра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читается положительным для действительного изображения источника света и отрицательным – для мнимого изображения. Для выпуклой поверхности радиус кривизны считается положительным, для вогнутой  поверхности – отриц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65</wp:posOffset>
                </wp:positionH>
                <wp:positionV relativeFrom="paragraph">
                  <wp:posOffset>192405</wp:posOffset>
                </wp:positionV>
                <wp:extent cx="4846320" cy="205867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058840"/>
                          <a:chOff x="0" y="0"/>
                          <a:chExt cx="484632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50292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335160"/>
                              <a:ext cx="141156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67760"/>
                              <a:ext cx="141156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35160"/>
                              <a:ext cx="1337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419040"/>
                              <a:ext cx="13374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0"/>
                            <a:ext cx="21031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548640"/>
                              <a:ext cx="2102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56240"/>
                              <a:ext cx="0" cy="78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77400"/>
                              <a:ext cx="698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939960"/>
                              <a:ext cx="698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160" y="77400"/>
                              <a:ext cx="698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000" y="939960"/>
                              <a:ext cx="698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08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168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0488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86184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35080"/>
                              <a:ext cx="630720" cy="313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547920"/>
                              <a:ext cx="630720" cy="313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91680"/>
                              <a:ext cx="630720" cy="156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48640"/>
                              <a:ext cx="630720" cy="156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0"/>
                              <a:ext cx="3506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235080"/>
                              <a:ext cx="4903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704880"/>
                              <a:ext cx="4903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861840"/>
                              <a:ext cx="3506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1280160"/>
                            <a:ext cx="448056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6.  Ход лучей параллельных главной оптической ос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а) собирающая линза;  б) рассеивающая линз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9144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5.15pt;width:381.55pt;height:162.1pt" coordorigin="639,303" coordsize="7631,3242">
                <v:group id="shape_0" style="position:absolute;left:639;top:303;width:3743;height:1583">
                  <v:line id="shape_0" from="639,1095" to="4382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303" to="2043,18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9,567" to="2042,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,831" to="2042,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,1359" to="2042,13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,1623" to="2042,1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3,831" to="4265,16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3,567" to="4265,1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3,831" to="4148,1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3,963" to="4148,13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375;top:116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59;top:303;width:3311;height:1726">
                  <v:shape id="shape_0" fillcolor="white" stroked="f" o:allowincell="f" style="position:absolute;left:5399;top:1167;width:33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59,1167" to="8270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549" to="6504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425" to="6613,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1783" to="6503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4,425" to="6503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783" to="6613,1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673" to="6503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920" to="6503,9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1413" to="6503,14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1660" to="6503,1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0,673" to="6502,116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0,1166" to="6502,1658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1,920" to="6503,116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11,1167" to="6503,14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04,303" to="7055,6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4,673" to="7275,9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4,1413" to="7275,1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4,1660" to="7055,2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3;top:2319;width:7055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6.  Ход лучей параллельных главной оптической ос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а) собирающая линза;  б) рассеивающая линз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17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174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ветящаяся точка, лежащая на главной оптической оси, удаляется от линзы, то изображение ее перемещается. Положение изображения, когда источник удален в бесконечность, носит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фокуса линзы</w:t>
      </w:r>
      <w:r>
        <w:rPr>
          <w:rFonts w:cs="Times New Roman" w:ascii="Times New Roman" w:hAnsi="Times New Roman"/>
          <w:sz w:val="28"/>
          <w:szCs w:val="28"/>
        </w:rPr>
        <w:t xml:space="preserve">. Другими словами, это есть точка, в которой пересекаются лучи (или их продолжения) падающие на линзу параллельно главной оптической оси (рис. 6).  Расстояние от линзы до фокус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кусным расстояние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Для определения  фокусного расстояния линзы мы имеем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5pt" filled="f" o:ole="">
            <v:imagedata r:id="rId77" o:title=""/>
          </v:shape>
          <o:OLEObject Type="Embed" ProgID="" ShapeID="ole_rId76" DrawAspect="Content" ObjectID="_1215026936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object w:dxaOrig="270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42.95pt" filled="f" o:ole="">
            <v:imagedata r:id="rId79" o:title=""/>
          </v:shape>
          <o:OLEObject Type="Embed" ProgID="" ShapeID="ole_rId78" DrawAspect="Content" ObjectID="_917031678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1.9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выражения 1.9 следует, что фокусное расстояние линзы зависит только от относительного показателя преломления материала линзы и радиусов кривизны ограничивающих поверхност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водя фокусное расстояние линз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ыражение 1.9,  может быть записано в виде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object w:dxaOrig="11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6pt" filled="f" o:ole="">
            <v:imagedata r:id="rId81" o:title=""/>
          </v:shape>
          <o:OLEObject Type="Embed" ProgID="" ShapeID="ole_rId80" DrawAspect="Content" ObjectID="_1877371421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1.10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личина </w:t>
      </w:r>
      <w:r>
        <w:rPr>
          <w:rFonts w:cs="Times New Roman" w:ascii="Times New Roman" w:hAnsi="Times New Roman"/>
          <w:sz w:val="28"/>
          <w:szCs w:val="28"/>
        </w:rPr>
        <w:object w:dxaOrig="7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35pt" filled="f" o:ole="">
            <v:imagedata r:id="rId83" o:title=""/>
          </v:shape>
          <o:OLEObject Type="Embed" ProgID="" ShapeID="ole_rId82" DrawAspect="Content" ObjectID="_2075916986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птической силой линзы</w:t>
      </w:r>
      <w:r>
        <w:rPr>
          <w:rFonts w:cs="Times New Roman" w:ascii="Times New Roman" w:hAnsi="Times New Roman"/>
          <w:sz w:val="28"/>
          <w:szCs w:val="28"/>
        </w:rPr>
        <w:t xml:space="preserve">. Единица измерения </w:t>
      </w:r>
      <w:r>
        <w:rPr>
          <w:rFonts w:cs="Times New Roman" w:ascii="Times New Roman" w:hAnsi="Times New Roman"/>
          <w:sz w:val="28"/>
          <w:szCs w:val="28"/>
        </w:rPr>
        <w:object w:dxaOrig="6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7pt" filled="f" o:ole="">
            <v:imagedata r:id="rId85" o:title=""/>
          </v:shape>
          <o:OLEObject Type="Embed" ProgID="" ShapeID="ole_rId84" DrawAspect="Content" ObjectID="_1861780263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диоптрия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нзы с положительной оптической силой называются собирающими, а с отрицательной – рассеивающими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ение изображения предмета в линзах осуществляется с помощью следующих лучей:</w:t>
      </w:r>
    </w:p>
    <w:p>
      <w:pPr>
        <w:pStyle w:val="Normal"/>
        <w:numPr>
          <w:ilvl w:val="0"/>
          <w:numId w:val="2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, проходящего через оптический центр линзы и не меняющего своего направления распространения;</w:t>
      </w:r>
    </w:p>
    <w:p>
      <w:pPr>
        <w:pStyle w:val="Normal"/>
        <w:numPr>
          <w:ilvl w:val="0"/>
          <w:numId w:val="2"/>
        </w:numPr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а, идущего параллельно главной оптической оси; после преломления в линзе луч (или его продолжение) проходят через фокус;</w:t>
      </w:r>
    </w:p>
    <w:p>
      <w:pPr>
        <w:pStyle w:val="Normal"/>
        <w:numPr>
          <w:ilvl w:val="0"/>
          <w:numId w:val="2"/>
        </w:numPr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а (или его продолжения), идущего через фокус линзы; после преломления в линзе он идет параллельно главной оптической о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0615</wp:posOffset>
                </wp:positionH>
                <wp:positionV relativeFrom="paragraph">
                  <wp:posOffset>80010</wp:posOffset>
                </wp:positionV>
                <wp:extent cx="4297680" cy="22663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266200"/>
                          <a:chOff x="0" y="0"/>
                          <a:chExt cx="4297680" cy="2266200"/>
                        </a:xfrm>
                      </wpg:grpSpPr>
                      <wps:wsp>
                        <wps:cNvSpPr txBox="1"/>
                        <wps:spPr>
                          <a:xfrm>
                            <a:off x="347472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6576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73152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88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315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144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400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91440"/>
                            <a:ext cx="18288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677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50480"/>
                              <a:ext cx="88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50480"/>
                              <a:ext cx="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50480"/>
                              <a:ext cx="176076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50480"/>
                              <a:ext cx="67680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67752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91440"/>
                            <a:ext cx="20116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71280"/>
                              <a:ext cx="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760" y="0"/>
                              <a:ext cx="66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1720" y="0"/>
                              <a:ext cx="66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9040" y="1208880"/>
                              <a:ext cx="66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1208880"/>
                              <a:ext cx="6660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220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4220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42200"/>
                              <a:ext cx="147528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040" y="142200"/>
                              <a:ext cx="60336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760" y="0"/>
                              <a:ext cx="2005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42660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118872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1887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556280"/>
                            <a:ext cx="329184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ис. 7.  Построение изображения в линзах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а) собирающая линза;  б) рассеивающая линза.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6.3pt;width:338.35pt;height:178.4pt" coordorigin="1749,126" coordsize="6767,3568">
                <v:shape id="shape_0" fillcolor="white" stroked="f" o:allowincell="f" style="position:absolute;left:7221;top:9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1;top:702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1;top:1278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3;top:414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3;top:99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69;top:127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65;top:9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45;top:12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97;top:15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41;top:113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49;top:12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49;top:127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93;top:270;width:2879;height:2015">
                  <v:line id="shape_0" from="1893,1337" to="4772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9,507" to="3384,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6,270" to="3386,22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999,507" to="1999,133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999,507" to="4771,2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86,507" to="4451,2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39,1337" to="4239,18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349;top:270;width:3167;height:2014">
                  <v:line id="shape_0" from="5349,1278" to="8516,1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4,382" to="7144,2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4,270" to="7248,3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270" to="7141,38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3,2174" to="7247,22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8,2174" to="7142,22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494" to="7142,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494" to="5771,127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771,494" to="8093,18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93,494" to="7142,127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44,270" to="7459,4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16,942" to="6616,127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037;top:199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5;top:199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93;top:2577;width:5183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Рис. 7.  Построение изображения в линзах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а) собирающая линза;  б) рассеивающая линз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мера на рисунке 7  приведено построение изображения в собирающей и рассеивающей линз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линейных размеров изображения и предмет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линейным увелич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121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6pt" filled="f" o:ole="">
            <v:imagedata r:id="rId87" o:title=""/>
          </v:shape>
          <o:OLEObject Type="Embed" ProgID="" ShapeID="ole_rId86" DrawAspect="Content" ObjectID="_1870924876" r:id="rId86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1.11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беррации (погрешности) оптических систем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Реальные оптические системы и линзы дают изображение с нарушением гомоцентричности и законов подобия: точка, прямая, плоскость изображаются в виде пятна, кривой, искаженной плоскости. Изображение искажается, кроме того, за счет явлений дисперсии и дифракции. Дефекты оптических систем и линз называют </w:t>
      </w:r>
      <w:r>
        <w:rPr>
          <w:b/>
          <w:i/>
          <w:sz w:val="28"/>
          <w:szCs w:val="28"/>
        </w:rPr>
        <w:t>аберрациями</w:t>
      </w:r>
      <w:r>
        <w:rPr>
          <w:sz w:val="28"/>
          <w:szCs w:val="28"/>
        </w:rPr>
        <w:t>.</w:t>
        <w:tab/>
      </w:r>
    </w:p>
    <w:p>
      <w:pPr>
        <w:pStyle w:val="31"/>
        <w:ind w:left="0" w:hanging="0"/>
        <w:jc w:val="both"/>
        <w:rPr/>
      </w:pPr>
      <w:r>
        <w:rPr>
          <w:b/>
          <w:i/>
          <w:sz w:val="28"/>
          <w:szCs w:val="28"/>
        </w:rPr>
        <w:tab/>
        <w:t>Сферическая аберрация</w:t>
      </w:r>
      <w:r>
        <w:rPr>
          <w:sz w:val="28"/>
          <w:szCs w:val="28"/>
        </w:rPr>
        <w:t xml:space="preserve"> – явление нарушения гомоцентричности лучей, прошедших через оптическую систему без нарушения симметрии этих лучей. Пусть, например, пучок лучей параллельных оптической оси падает на  линзу (рис. 8; лучи 1,2,3,4,5.).  Согласно условиям идеальной оптической системы лучи такого пучка должны, после преломления в линзе, сойтись в ее фокусе. В действительности в фокусе сойдутся лишь параксиальные лучи (луч 1 на рис. 8). Лучи падающие ближе к краям линзы (2, 3, 4 и 5) будут иметь большие углы преломления, чем лучи в центральной зоне линзы. Вследствие этого они сходятся в точках, не совпадающих с фокусом. Следовательно, параллельные лучи, не дают точечного изображения, т.е. нарушается гомоцентричность пучка лучей. </w:t>
      </w:r>
    </w:p>
    <w:p>
      <w:pPr>
        <w:pStyle w:val="31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100330</wp:posOffset>
                </wp:positionV>
                <wp:extent cx="5905500" cy="33572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357360"/>
                          <a:chOff x="0" y="0"/>
                          <a:chExt cx="5905440" cy="3357360"/>
                        </a:xfrm>
                      </wpg:grpSpPr>
                      <wps:wsp>
                        <wps:cNvSpPr txBox="1"/>
                        <wps:spPr>
                          <a:xfrm>
                            <a:off x="432360" y="128088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55520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18295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360" y="720"/>
                            <a:ext cx="45720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72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0"/>
                              <a:ext cx="0" cy="180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88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63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92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10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523880"/>
                              <a:ext cx="297504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246320"/>
                              <a:ext cx="268488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69480"/>
                              <a:ext cx="2467080" cy="83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691920"/>
                              <a:ext cx="232236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415080"/>
                              <a:ext cx="2975040" cy="187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0960" y="68400"/>
                              <a:ext cx="0" cy="22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415080"/>
                              <a:ext cx="29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523880"/>
                              <a:ext cx="29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691920"/>
                              <a:ext cx="29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969480"/>
                              <a:ext cx="29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246320"/>
                              <a:ext cx="29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414720"/>
                              <a:ext cx="0" cy="138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8280" y="414720"/>
                              <a:ext cx="0" cy="138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3000" y="414720"/>
                              <a:ext cx="0" cy="138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0" y="414720"/>
                              <a:ext cx="0" cy="138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1523880"/>
                              <a:ext cx="1447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2840" y="414720"/>
                              <a:ext cx="14472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1523880"/>
                              <a:ext cx="723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415080"/>
                              <a:ext cx="942840" cy="110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415080"/>
                              <a:ext cx="798120" cy="138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1246320"/>
                              <a:ext cx="6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1829520"/>
                            <a:ext cx="0" cy="82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829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8295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2012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012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867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2867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61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561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535480" y="2469600"/>
                            <a:ext cx="2059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84120" y="2195280"/>
                            <a:ext cx="1828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352600" y="1920960"/>
                            <a:ext cx="231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547160" y="915120"/>
                            <a:ext cx="3859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72840" y="10980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723480" y="0"/>
                            <a:ext cx="2685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32760" y="1836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286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82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821480" y="1920960"/>
                            <a:ext cx="2185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920"/>
                            <a:ext cx="590544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8.  Ход лучей в линзе от источника света,  удаленного в бесконеч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0065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7322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57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.9pt;width:465pt;height:264.35pt" coordorigin="178,158" coordsize="9300,5287">
                <v:shape id="shape_0" fillcolor="white" stroked="f" o:allowincell="f" style="position:absolute;left:859;top:2175;width:2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;top:2607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95;top:3039;width:2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59;top:159;width:7199;height:3597">
                  <v:line id="shape_0" from="859,2995" to="8058,2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9,159" to="2459,29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9,2559" to="2458,2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9,2122" to="2458,2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9,1686" to="2458,16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9,1249" to="2458,1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59,813" to="2458,8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59,2559" to="7143,2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9,2122" to="6686,2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9,1686" to="6343,2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9,1249" to="6115,2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9,813" to="7143,3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4,267" to="7144,37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9,813" to="7143,81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9,2559" to="7143,255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9,1249" to="7143,124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9,1686" to="7143,168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59,2122" to="7143,212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87,812" to="5887,299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116,812" to="6116,299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44,812" to="6344,299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687,812" to="6687,299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887;top:2559;width:227;height:435;flip:y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rect>
                  <v:line id="shape_0" from="5887,812" to="6114,2556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373;top:2559;width:113;height:435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rect>
                  <v:line id="shape_0" from="5887,813" to="7371,255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87,813" to="7143,29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02,2122" to="7029,212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443,3039" to="2443,433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899,3039" to="5899,34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83,3039" to="7483,43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2443,3327" to="3450,332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603,3327" to="5898,33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43,3759" to="4746,375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467,3759" to="7050,375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43,4191" to="3882,419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4747,4191" to="7482,41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71;top:4047;width:323;height:411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5035;top:3615;width:287;height:431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3883;top:3183;width:363;height:411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7339;top:1599;width:607;height:403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line id="shape_0" from="6907,1887" to="7338,21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42;top:158;width:422;height:350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line id="shape_0" from="5899,447" to="6186,8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5,3759" to="7914,37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1,3039" to="7771,37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1;top:3183;width:343;height:331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8;top:4479;width:929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8.  Ход лучей в линзе от источника света,  удаленного в бесконечность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;top:1743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;top:1311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;top:87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Мерой сферической аберрации являются: </w:t>
      </w:r>
      <w:r>
        <w:rPr>
          <w:b/>
          <w:i/>
          <w:sz w:val="28"/>
          <w:szCs w:val="28"/>
        </w:rPr>
        <w:t>продольная и поперечная сферическая аберрации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Поперечная сферическая аберр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– радиус пятна изображения точечного источника света при данной диафрагме, на экране установленном в фокусе линзы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Продольная сферическая аберрация – разность расстояний от линзы до точки схождения крайних лучей при данной диафрагме и фокусным расстоянием  </w:t>
      </w:r>
      <w:r>
        <w:rPr>
          <w:sz w:val="28"/>
          <w:szCs w:val="28"/>
        </w:rPr>
        <w:object w:dxaOrig="11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9pt" filled="f" o:ole="">
            <v:imagedata r:id="rId101" o:title=""/>
          </v:shape>
          <o:OLEObject Type="Embed" ProgID="" ShapeID="ole_rId100" DrawAspect="Content" ObjectID="_414971885" r:id="rId100"/>
        </w:object>
      </w:r>
      <w:r>
        <w:rPr>
          <w:sz w:val="28"/>
          <w:szCs w:val="28"/>
        </w:rPr>
        <w:t xml:space="preserve">.  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Собирающие линзы имеют отрицательную продольную аберрацию, а рассеивающие – положительную. Поэтому, комбинируя собирающие и рассеивающие линзы можно значительно уменьшить сферическую аберрацию.                                                                  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рудно видеть, что диафрагмирование, ограничивая ширину светового пучка, ослабляет сферическую аберрацию.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Одновременно с этим изменяется глубина резкости изображения </w:t>
      </w:r>
      <w:r>
        <w:rPr>
          <w:sz w:val="28"/>
          <w:szCs w:val="28"/>
        </w:rPr>
        <w:object w:dxaOrig="12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9pt" filled="f" o:ole="">
            <v:imagedata r:id="rId103" o:title=""/>
          </v:shape>
          <o:OLEObject Type="Embed" ProgID="" ShapeID="ole_rId102" DrawAspect="Content" ObjectID="_1964300505" r:id="rId10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9pt" filled="f" o:ole="">
            <v:imagedata r:id="rId105" o:title=""/>
          </v:shape>
          <o:OLEObject Type="Embed" ProgID="" ShapeID="ole_rId104" DrawAspect="Content" ObjectID="_1579372749" r:id="rId104"/>
        </w:object>
      </w:r>
      <w:r>
        <w:rPr>
          <w:sz w:val="28"/>
          <w:szCs w:val="28"/>
        </w:rPr>
        <w:t xml:space="preserve">- расстояние до задней точки размытия изображения, а </w:t>
      </w:r>
      <w:r>
        <w:rPr>
          <w:sz w:val="28"/>
          <w:szCs w:val="28"/>
        </w:rPr>
        <w:object w:dxaOrig="2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9pt" filled="f" o:ole="">
            <v:imagedata r:id="rId107" o:title=""/>
          </v:shape>
          <o:OLEObject Type="Embed" ProgID="" ShapeID="ole_rId106" DrawAspect="Content" ObjectID="_1824994547" r:id="rId106"/>
        </w:object>
      </w:r>
      <w:r>
        <w:rPr>
          <w:sz w:val="28"/>
          <w:szCs w:val="28"/>
        </w:rPr>
        <w:t xml:space="preserve"> - расстояние до передней точки.</w:t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04520</wp:posOffset>
                </wp:positionV>
                <wp:extent cx="2743835" cy="19818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981800"/>
                          <a:chOff x="0" y="0"/>
                          <a:chExt cx="2743920" cy="1981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150640" y="691560"/>
                            <a:ext cx="1436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2320" y="99000"/>
                            <a:ext cx="22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47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93360"/>
                            <a:ext cx="147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693360"/>
                            <a:ext cx="22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297360"/>
                            <a:ext cx="96336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93360"/>
                            <a:ext cx="96336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7360"/>
                            <a:ext cx="1112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693360"/>
                            <a:ext cx="1112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736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7360"/>
                            <a:ext cx="963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09044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7360"/>
                            <a:ext cx="1260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298240" y="990000"/>
                            <a:ext cx="1746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48644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 Ход лучей в линзе для источника лежащего на некотором расстоянии от оптической ос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7.6pt;width:216.05pt;height:156.05pt" coordorigin="360,952" coordsize="4321,3121">
                <v:shape id="shape_0" stroked="f" o:allowincell="f" style="position:absolute;left:3747;top:2041;width:225;height:345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513;top:1108;width: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;top:1108;width:2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6;top:2044;width:2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7,2044" to="3978,2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5,952" to="1995,31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77,1420" to="1993,2043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77,2044" to="1993,266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995,1420" to="3745,20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995,2044" to="3745,266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77,1420" to="1993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,1420" to="1993,2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7,1264" to="3747,2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5,2669" to="3978,2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5,1420" to="3978,2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79;top:2511;width:274;height:324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1;top:3293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 Ход лучей в линзе для источника лежащего на некотором расстоянии от оптической ос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ab/>
        <w:t>Кома</w:t>
      </w:r>
      <w:r>
        <w:rPr>
          <w:sz w:val="28"/>
          <w:szCs w:val="28"/>
        </w:rPr>
        <w:t xml:space="preserve"> – явление аналогичное сферической аберрации для точечного источника света лежащего на некотором расстоянии от оптической оси линзы (рис. 9). На экране Э, установленном в фокальной плоскости линзы, точка А изображается в виде пятна эллиптической формы, имеющей неравномерную яркость.  Размер пятна увеличивается с увеличением рас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Это объясняется тем, что от такого источника лучи пересекаются в точ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лежащей вне плоскости экрана (рис. 9). </w:t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Астигматизм – </w:t>
      </w:r>
      <w:r>
        <w:rPr>
          <w:sz w:val="28"/>
          <w:szCs w:val="28"/>
        </w:rPr>
        <w:t>аберрация, возникающая из-за неравенства кривизны поверхностей линзы в различных плоскостях. Причиной этого может быть неточность изготовления поверхности линзы или падение на линзу косых лучей от источника не лежащего на оптической оси линзы.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учай явления астигматизма при косом падении лучей на линзу (рис. 10). Лучи от источ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лежащего вне оптической оси линзы, падают на нее под некоторым углом. Для лучей идущих в горизонтальной плоскости и лучей, идущих в вертикальной плоскости кривизна поверхности линзы различна. В результате точки схождения лучей падающих в горизонтальной плоскости не совпадут с точкой схождения лучей падающих в вертикальной плоскости.</w:t>
        <w:tab/>
      </w:r>
    </w:p>
    <w:p>
      <w:pPr>
        <w:pStyle w:val="31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3990975" cy="3067050"/>
                <wp:effectExtent l="0" t="698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3067200"/>
                          <a:chOff x="0" y="0"/>
                          <a:chExt cx="3990960" cy="3067200"/>
                        </a:xfrm>
                      </wpg:grpSpPr>
                      <wps:wsp>
                        <wps:cNvSpPr txBox="1"/>
                        <wps:spPr>
                          <a:xfrm>
                            <a:off x="153720" y="306000"/>
                            <a:ext cx="230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16120"/>
                            <a:ext cx="36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2304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815400"/>
                            <a:ext cx="23040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815400"/>
                            <a:ext cx="2300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0"/>
                            <a:ext cx="23004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6000"/>
                            <a:ext cx="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2000"/>
                            <a:ext cx="306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305280"/>
                            <a:ext cx="1074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9760"/>
                            <a:ext cx="107460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6000"/>
                            <a:ext cx="207324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1019880"/>
                            <a:ext cx="23036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9760"/>
                            <a:ext cx="9212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9760"/>
                            <a:ext cx="12279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2000"/>
                            <a:ext cx="16124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19880"/>
                            <a:ext cx="1305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221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12212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42840" y="1325880"/>
                            <a:ext cx="1173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226960" y="1631880"/>
                            <a:ext cx="1065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5720" y="1325880"/>
                            <a:ext cx="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2812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42812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73340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7334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9760"/>
                            <a:ext cx="39909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 10.   Ход лучей в линзе (сплошная линия лежащие в вертикальной плоскости, пунктирная линия – в горизонтальной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4.25pt;width:314.25pt;height:241.5pt" coordorigin="1534,85" coordsize="6285,4830">
                <v:shape id="shape_0" fillcolor="white" stroked="f" o:allowincell="f" style="position:absolute;left:1776;top:567;width:362;height:48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35,1370" to="7338,137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590;top:85;width:362;height:1284;mso-wrap-style:none;v-text-anchor:middle;mso-position-horizontal:center">
                  <v:fill o:detectmouseclick="t" on="false"/>
                  <v:stroke color="black" weight="12600" dashstyle="shortdot" joinstyle="miter" endcap="flat"/>
                  <w10:wrap type="square"/>
                </v:rect>
                <v:rect id="shape_0" coordsize="10800,10800" path="l0,21600xee" stroked="t" o:allowincell="f" style="position:absolute;left:3590;top:1369;width:362;height:1284;flip:y;mso-wrap-style:none;v-text-anchor:middle;mso-position-horizontal:center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coordsize="10800,10800" path="l0,21600xee" stroked="t" o:allowincell="f" style="position:absolute;left:3228;top:1369;width:361;height:1284;flip:xy;mso-wrap-style:none;v-text-anchor:middle;mso-position-horizontal:center">
                  <v:fill o:detectmouseclick="t" on="false"/>
                  <v:stroke color="black" weight="9360" dashstyle="shortdot" joinstyle="miter" endcap="flat"/>
                  <w10:wrap type="square"/>
                </v:rect>
                <v:rect id="shape_0" coordsize="10800,10800" path="l0,21600xee" stroked="t" o:allowincell="f" style="position:absolute;left:3228;top:85;width:361;height:1284;flip:x;mso-wrap-style:none;v-text-anchor:middle;mso-position-horizontal:center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3590,567" to="3590,217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349,1049" to="3831,1690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98,566" to="3589,88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98,888" to="3589,217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0,567" to="6854,20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0,1691" to="7217,217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98,888" to="3348,1048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1898,888" to="3831,1690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349,1049" to="5887,2011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832,1691" to="5887,1851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404,1852" to="5404,2333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71,1852" to="6371,297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4436;top:2173;width:184;height:423;mso-wrap-style:none;v-text-anchor:middle;mso-position-horizontal:center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2655;width:167;height:423;mso-wrap-style:none;v-text-anchor:middle;mso-position-horizontal:center" type="_x0000_t75">
                  <v:imagedata r:id="rId115" o:detectmouseclick="t"/>
                  <v:stroke color="#3465a4" joinstyle="round" endcap="flat"/>
                  <w10:wrap type="square"/>
                </v:shape>
                <v:line id="shape_0" from="3590,2173" to="3590,2975" stroked="t" o:allowincell="f" style="position:absolute;mso-position-horizontal:center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79,2334" to="5403,2334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590,2334" to="4315,2334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646,2815" to="6370,2815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3590,2815" to="4315,2815" stroked="t" o:allowincell="f" style="position:absolute;flip:x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34;top:3297;width:6284;height:16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 10.   Ход лучей в линзе (сплошная линия лежащие в вертикальной плоскости, пунктирная линия – в горизонтальной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192"/>
        <w:ind w:left="0" w:firstLine="425"/>
        <w:jc w:val="both"/>
        <w:rPr/>
      </w:pPr>
      <w:r>
        <w:rPr>
          <w:sz w:val="28"/>
          <w:szCs w:val="28"/>
        </w:rPr>
        <w:t>При установке экрана в этих точках мы увидим изображение точки в виде отрезка прямой либо вертикального, либо горизонтального. При установке экрана между этими точками изображение имеет вид эллипса.</w:t>
      </w:r>
    </w:p>
    <w:p>
      <w:pPr>
        <w:pStyle w:val="31"/>
        <w:spacing w:lineRule="auto" w:line="192"/>
        <w:ind w:left="0" w:firstLine="425"/>
        <w:jc w:val="both"/>
        <w:rPr/>
      </w:pPr>
      <w:r>
        <w:rPr>
          <w:sz w:val="28"/>
          <w:szCs w:val="28"/>
        </w:rPr>
        <w:tab/>
        <w:t xml:space="preserve">Количественно астигматизм характеризуется расстоянием между точками схождения лучей, падающих в горизонтальной и вертикальной плоскостях. Оно называется астигматической разностью линзы </w:t>
      </w:r>
    </w:p>
    <w:p>
      <w:pPr>
        <w:pStyle w:val="3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расстояние от линзы до экрана, при котором четко видны горизонтальные линии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– расстояние от линзы до экрана, при котором четко видны вертикальные линии.</w:t>
      </w:r>
    </w:p>
    <w:p>
      <w:pPr>
        <w:pStyle w:val="31"/>
        <w:spacing w:lineRule="auto" w:line="192"/>
        <w:ind w:left="0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59690</wp:posOffset>
                </wp:positionV>
                <wp:extent cx="2834640" cy="2743835"/>
                <wp:effectExtent l="3810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743920"/>
                          <a:chOff x="0" y="0"/>
                          <a:chExt cx="283464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183600"/>
                            <a:ext cx="246888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9440" y="105840"/>
                              <a:ext cx="807120" cy="1799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7560" y="567000"/>
                                <a:ext cx="128016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480">
                                    <a:moveTo>
                                      <a:pt x="131" y="12480"/>
                                    </a:moveTo>
                                    <a:arcTo wR="10800" hR="10800" stAng="10263020" swAng="113673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480">
                                    <a:moveTo>
                                      <a:pt x="131" y="12480"/>
                                    </a:moveTo>
                                    <a:arcTo wR="10800" hR="10800" stAng="10263020" swAng="113673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96080" y="496080"/>
                                <a:ext cx="179964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55" h="10800">
                                    <a:moveTo>
                                      <a:pt x="143" y="9050"/>
                                    </a:moveTo>
                                    <a:arcTo wR="10800" hR="10800" stAng="-10240585" swAng="95749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55" h="10800">
                                    <a:moveTo>
                                      <a:pt x="143" y="9050"/>
                                    </a:moveTo>
                                    <a:arcTo wR="10800" hR="10800" stAng="-10240585" swAng="95749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0584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0080"/>
                              <a:ext cx="23774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3774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5760"/>
                              <a:ext cx="21945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19456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031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840"/>
                              <a:ext cx="21031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560320" y="1097280"/>
                            <a:ext cx="2541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470680" y="731520"/>
                            <a:ext cx="345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286000" y="365760"/>
                            <a:ext cx="345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03120" y="0"/>
                            <a:ext cx="3456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836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72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ис.11. Зависимость астигматической разности от угла падения луч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7pt;width:223.2pt;height:216.05pt" coordorigin="357,94" coordsize="4464,4321">
                <v:group id="shape_0" style="position:absolute;left:357;top:383;width:3925;height:3167">
                  <v:group id="shape_0" style="position:absolute;left:1448;top:1332;width:2834;height:1271">
                    <v:rect id="shape_0" coordsize="21600,12480" path="l0,21600xee" stroked="t" o:allowincell="f" style="position:absolute;left:1935;top:1442;width:2015;height:1100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255,10800" path="l0,21600xee" stroked="t" o:allowincell="f" style="position:absolute;left:1449;top:1331;width:2833;height:1270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357,1967" to="4244,1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7,1391" to="4100,1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7,1967" to="4100,2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7,959" to="3812,1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7,1967" to="3812,2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7,383" to="3668,1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7,1967" to="3668,3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389;top:1822;width:399;height:278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4248;top:1246;width:543;height:350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3957;top:670;width:543;height:350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3669;top:94;width:543;height:350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line id="shape_0" from="357,383" to="357,1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57;top:3695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ис.11. Зависимость астигматической разности от угла падения луче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Астигматизм хорошо наблюдается по изображению миллиметровой сетки, нанесенной на прозрачную пластинку, в косых лучах, проходящих через пластинку и линзу. Зависимость астигматической разности от угла падения луч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оказана на рисунке 11 в полярных координатах.</w:t>
      </w:r>
    </w:p>
    <w:p>
      <w:pPr>
        <w:pStyle w:val="31"/>
        <w:spacing w:lineRule="auto" w:line="192"/>
        <w:ind w:left="284" w:hanging="0"/>
        <w:jc w:val="both"/>
        <w:rPr/>
      </w:pPr>
      <w:r>
        <w:rPr>
          <w:sz w:val="28"/>
          <w:szCs w:val="28"/>
        </w:rPr>
        <w:t>Астигматизм исправляется путем подбора радиусов кривизны преломляющих поверхностей и их фокусных расстоян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оматическая аберрация</w:t>
      </w:r>
      <w:r>
        <w:rPr>
          <w:rFonts w:cs="Times New Roman" w:ascii="Times New Roman" w:hAnsi="Times New Roman"/>
          <w:sz w:val="28"/>
          <w:szCs w:val="28"/>
        </w:rPr>
        <w:t xml:space="preserve"> вызывается дисперсией света проходящего через линзу. Спектральное разложение света создает окраску изображения, особенно на краях изображения предмет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фокусного расстояния линзы </w:t>
      </w:r>
      <w:r>
        <w:rPr>
          <w:rFonts w:cs="Times New Roman" w:ascii="Times New Roman" w:hAnsi="Times New Roman"/>
          <w:sz w:val="28"/>
          <w:szCs w:val="28"/>
        </w:rPr>
        <w:object w:dxaOrig="252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42.95pt" filled="f" o:ole="">
            <v:imagedata r:id="rId125" o:title=""/>
          </v:shape>
          <o:OLEObject Type="Embed" ProgID="" ShapeID="ole_rId124" DrawAspect="Content" ObjectID="_64742545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содержит в себе показатель прелом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Как известно, показатель преломления различен для световых волн с различной длиной волны. В силу этого точки схождения лучей различного цвета не совпадают, и изображение приобретает размытый характер с цветовой окраской.</w:t>
      </w:r>
    </w:p>
    <w:p>
      <w:pPr>
        <w:pStyle w:val="Normal"/>
        <w:spacing w:lineRule="auto" w:line="24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разные сорта стекла обладают различной дисперсией, то комбинируя собирающие и рассевающие линзы, изготовленные из различных стекол можно в значительной степени уменьшить хроматическую аберрацию.Устранение аберраций возможно лишь путем подбора специально рассчитанных сложных оптических систем. Одновременное исправление всех аберраций задача крайне сложная, а иногда даже неразрешимая. Поэтому обычно полностью устраняют лишь те погрешности линз, которые в данном конкретном случае особенно вред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53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29:00Z</dcterms:created>
  <dc:creator>Zolter</dc:creator>
  <dc:description/>
  <cp:keywords/>
  <dc:language>en-US</dc:language>
  <cp:lastModifiedBy>Кафедра физики</cp:lastModifiedBy>
  <dcterms:modified xsi:type="dcterms:W3CDTF">2008-08-28T08:34:00Z</dcterms:modified>
  <cp:revision>7</cp:revision>
  <dc:subject/>
  <dc:title/>
</cp:coreProperties>
</file>